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FORM OF INDEMNIT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Pupil …………………………………………………….. Class 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Parent/Carer ………………..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agree to indemnify the Council and its employees against any claim howsoever arising as a result of the Authority’s agreeing to administer drugs or other medication supplied by us to St Chad’s Patchway CE Primary Schoo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gnature of parent/carer 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nt name ………………………………………………………. Date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me of medication, dosage &amp; times to be administered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 inhalers, please also give expiry date of current inhaler ………………………………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  completion by School Office:-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992"/>
        <w:gridCol w:w="993"/>
        <w:gridCol w:w="2551"/>
        <w:gridCol w:w="1418"/>
        <w:gridCol w:w="850"/>
        <w:gridCol w:w="284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dicin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cord of Medication Giv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dic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gned I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iti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gned Ou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 drive/Forms &amp; Notices/Form of Indemnity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32:00Z</dcterms:created>
  <dc:creator>irvinga</dc:creator>
  <dc:description/>
  <cp:keywords/>
  <dc:language>en-US</dc:language>
  <cp:lastModifiedBy>Trish Sutton</cp:lastModifiedBy>
  <cp:lastPrinted>2018-04-19T15:00:00Z</cp:lastPrinted>
  <dcterms:modified xsi:type="dcterms:W3CDTF">2020-08-25T14:32:00Z</dcterms:modified>
  <cp:revision>2</cp:revision>
  <dc:subject/>
  <dc:title>FORM OF INDEMNITY</dc:title>
</cp:coreProperties>
</file>